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LIFTONETTES NETBALL CLUB</w:t>
      </w:r>
    </w:p>
    <w:p>
      <w:pPr>
        <w:pStyle w:val="Heading1"/>
        <w:ind w:firstLine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SENIOR ANNUAL AFFILIATION FORM U15 U16 U18 &amp; Senior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S OF AFFILIATION: FROM SEPTEMBER 2011</w:t>
        <w:tab/>
        <w:tab/>
        <w:t>TO AUGUST 201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E of BIRTH (all U19 members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DRES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STCOD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PHONE (Home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PHONE (Work)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BILE (PARENT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BILE (PLAYER)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MAIL ADDRESS (PARENT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MAIL ADDRESS (PLAYER)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ould all Under 19 members please enclose a copy of their birth certificate. This documented proof of age is a requirement by ENGLAND NETBALL for any national event/ tournament that we may enter.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*** If the Club has previously received a copy of the birth certificate there is no need to supply another one thank you.***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017"/>
        <w:gridCol w:w="2727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EMBERSHIP CATEGORY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AYMENT AMOUNT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PLEASE </w:t>
            </w:r>
            <w:r>
              <w:rPr>
                <w:rFonts w:cs="Tahoma" w:ascii="Palatino Linotype" w:hAnsi="Palatino Linotype"/>
                <w:sz w:val="20"/>
              </w:rPr>
              <w:t>√</w:t>
            </w:r>
            <w:r>
              <w:rPr>
                <w:rFonts w:cs="Palatino Linotype" w:ascii="Palatino Linotype" w:hAnsi="Palatino Linotype"/>
                <w:sz w:val="20"/>
              </w:rPr>
              <w:t xml:space="preserve"> RELEVANT SECTION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NIOR MEMBER ANNUAL</w:t>
              <w:tab/>
              <w:tab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£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sz w:val="20"/>
              </w:rPr>
              <w:t>SENIOR MEMBER WINTER LEAGUE ONL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£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NIOR MEMBER SUMMER LEAGUE ONL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£4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sz w:val="20"/>
              </w:rPr>
              <w:t>STUDENT/ SCHOOLGIRL MEMBER ANNUAL (U1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£4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UDENT/ SCHOOLGIRL MEMBER ANNUAL (U16) School Years 10 and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£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N PLAYING MEMBER ANNU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£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lease indicate any coaching and/ or umpiring qualification that you hold. This information is required by ENGLAND NETBALL as part of the affiliation process:-</w:t>
      </w:r>
      <w:r>
        <w:rPr>
          <w:rFonts w:cs="Palatino Linotype" w:ascii="Palatino Linotype" w:hAnsi="Palatino Linotype"/>
          <w:b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AYMENT METHO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PLEASE </w:t>
            </w:r>
            <w:r>
              <w:rPr>
                <w:rFonts w:cs="Tahoma" w:ascii="Palatino Linotype" w:hAnsi="Palatino Linotype"/>
                <w:b/>
              </w:rPr>
              <w:t>√</w:t>
            </w:r>
            <w:r>
              <w:rPr>
                <w:rFonts w:cs="Palatino Linotype" w:ascii="Palatino Linotype" w:hAnsi="Palatino Linotype"/>
                <w:b/>
              </w:rPr>
              <w:t xml:space="preserve"> RELEVANT BO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AYMENT BY BANK TRANSFER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c Name: Cliftonettes Netball Club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Acc details: 09 01 51 652093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AYMENT BY CHEQUE</w:t>
            </w:r>
            <w:r>
              <w:rPr>
                <w:rFonts w:cs="Palatino Linotype" w:ascii="Palatino Linotype" w:hAnsi="Palatino Linotype"/>
              </w:rPr>
              <w:t>: made payable to ‘CLIFTONETTES NETBALL CLUB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AYMENT BY CAS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NUAL AFFILIATION FEES COVER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Affiliation to NOTTINGHAMSHIRE NETBALL ASSOCIATION, EAST MIDLANDS REGIONAL NETBALL ASSOCIATION &amp; ENGLAND NETBALL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urance cover for civil liability &amp; personal accident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ship of the Nottingham Sports Injury Clinic &amp; Physio Direct therefore ensuring a priority appointment service &amp; special reduced costs for treatment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ague entry fee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rchase of equipment i.e. balls, bibs, pumps, cones etc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on cos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EASE GIVE DETAILS OF ANY MEDICAL CONDITIONS/ MEDICATION/ TREATMENT THAT WE NEED T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 AWARE OF: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COMPLETE THE FORM, SELECT THE PAYMENT METHOD &amp; SEND THE COMPLETED FORM WITH APPROPRIATE FEES (if payment is by Bank Transfer please send in the completed form, details are required for the affiliation process) TO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Palatino Linotype" w:ascii="Palatino Linotype" w:hAnsi="Palatino Linotype"/>
          <w:b/>
        </w:rPr>
        <w:t xml:space="preserve">URSULA HAMMOND (Treasurer CNC) 3 CHARLECOTE PARK DRIVE, WEST BRIDGFORD, NOTTINGHAM NG2 7SF 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PLEASE RETURN ASAP and by Monday 15 August TO ENSURE AFFILIATION CAN BE COMPLETED BY THE CLUB BEFORE THE START OF THE SEASON IN SEPTEMBER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color w:val="FF0000"/>
          <w:sz w:val="20"/>
        </w:rPr>
      </w:pPr>
      <w:r>
        <w:rPr>
          <w:rFonts w:cs="Palatino Linotype" w:ascii="Palatino Linotype" w:hAnsi="Palatino Linotype"/>
          <w:b w:val="false"/>
          <w:color w:val="FF0000"/>
          <w:sz w:val="20"/>
        </w:rPr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 CLUB USE ONLY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TE RECEIVED</w:t>
      </w:r>
      <w:r>
        <w:rPr>
          <w:rFonts w:cs="Palatino Linotype" w:ascii="Palatino Linotype" w:hAnsi="Palatino Linotype"/>
        </w:rPr>
        <w:t xml:space="preserve">: 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MOUNT ENCLOSED:</w:t>
      </w:r>
      <w:r>
        <w:rPr>
          <w:rFonts w:cs="Palatino Linotype" w:ascii="Palatino Linotype" w:hAnsi="Palatino Linotype"/>
        </w:rPr>
        <w:t xml:space="preserve"> 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ASH/ CHEQUE NUMBER/ BANK TRANSFER:</w:t>
      </w:r>
      <w:r>
        <w:rPr>
          <w:rFonts w:cs="Palatino Linotype" w:ascii="Palatino Linotype" w:hAnsi="Palatino Linotype"/>
        </w:rPr>
        <w:t xml:space="preserve"> 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REASURER’S SIGNATURE</w:t>
      </w:r>
      <w:r>
        <w:rPr>
          <w:rFonts w:cs="Palatino Linotype" w:ascii="Palatino Linotype" w:hAnsi="Palatino Linotype"/>
        </w:rPr>
        <w:t>: __________________________________________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37:00Z</dcterms:created>
  <dc:creator>Colin Hammond</dc:creator>
  <dc:description/>
  <dc:language>en-US</dc:language>
  <cp:lastModifiedBy>Nathaniel Hammond</cp:lastModifiedBy>
  <cp:lastPrinted>2008-07-18T16:17:00Z</cp:lastPrinted>
  <dcterms:modified xsi:type="dcterms:W3CDTF">2011-07-23T14:13:00Z</dcterms:modified>
  <cp:revision>28</cp:revision>
  <dc:subject/>
  <dc:title>CLIFTONETTES NETBALL CLUB ANNUAL AFFILIATION FORM</dc:title>
</cp:coreProperties>
</file>